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工业大学本科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720"/>
        <w:gridCol w:w="540"/>
        <w:gridCol w:w="720"/>
        <w:gridCol w:w="1441"/>
        <w:gridCol w:w="1440"/>
        <w:gridCol w:w="1215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所在学院及所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均学分绩本专业排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转入学院及专业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3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</w:t>
            </w:r>
            <w:r>
              <w:rPr/>
              <w:t>申请</w:t>
            </w:r>
            <w:r>
              <w:rPr/>
              <w:t>书及家长</w:t>
            </w:r>
            <w:r>
              <w:rPr/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因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（可附</w:t>
            </w:r>
            <w:r>
              <w:rPr/>
              <w:t>补充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与家长协商后申请转入</w:t>
            </w:r>
            <w:r>
              <w:rPr/>
              <w:t>_____________________</w:t>
            </w:r>
            <w:r>
              <w:rPr/>
              <w:t>专业学习。本人已知晓《天津工业大学本科生转专业实施细则》文件中</w:t>
            </w:r>
            <w:r>
              <w:rPr/>
              <w:t>的内容</w:t>
            </w:r>
            <w:r>
              <w:rPr/>
              <w:t>；本人</w:t>
            </w:r>
            <w:r>
              <w:rPr/>
              <w:t>已知晓转专业</w:t>
            </w:r>
            <w:r>
              <w:rPr/>
              <w:t>结果公示期满后，不得撤回转专业申请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94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家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/>
              <w:t>不同意该生转入我院学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/>
              <w:t>同意该生转入我院</w:t>
            </w:r>
            <w:r>
              <w:rPr/>
              <w:t>_____________</w:t>
            </w:r>
            <w:r>
              <w:rPr/>
              <w:t>级</w:t>
            </w:r>
            <w:r>
              <w:rPr/>
              <w:t>__________________________</w:t>
            </w:r>
            <w:r>
              <w:rPr/>
              <w:t>专业学习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/>
              <w:t>主管教学院长签字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学院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处长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管校领导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本表一式三份，务必用黑色签字笔或者带黑墨水的钢笔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领取此表前需了解《天津工业大学本科生转专业实施细则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提交此表时应附上本人的成绩报告单及相关证明材料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8:00Z</dcterms:created>
  <dc:creator>a</dc:creator>
  <dc:description/>
  <cp:keywords/>
  <dc:language>en-US</dc:language>
  <cp:lastModifiedBy>张超</cp:lastModifiedBy>
  <cp:lastPrinted>2023-03-14T17:35:00Z</cp:lastPrinted>
  <dcterms:modified xsi:type="dcterms:W3CDTF">2023-03-22T06:25:00Z</dcterms:modified>
  <cp:revision>13</cp:revision>
  <dc:subject/>
  <dc:title>天津工业大学本科生转专业申请表</dc:title>
</cp:coreProperties>
</file>