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天津工业大学教材编写（审核）人员审核表</w:t>
      </w:r>
    </w:p>
    <w:tbl>
      <w:tblPr>
        <w:tblW w:w="10349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257"/>
        <w:gridCol w:w="1366"/>
        <w:gridCol w:w="1007"/>
        <w:gridCol w:w="1570"/>
        <w:gridCol w:w="1073"/>
        <w:gridCol w:w="1350"/>
        <w:gridCol w:w="1110"/>
      </w:tblGrid>
      <w:tr>
        <w:trPr>
          <w:trHeight w:val="55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 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方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在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新编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修订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数字教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育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材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版次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版社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560" w:hanging="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职务类别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□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主编     □ 副主编    □参编    □审核人员 </w:t>
            </w:r>
          </w:p>
        </w:tc>
      </w:tr>
      <w:tr>
        <w:trPr>
          <w:trHeight w:val="221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材审查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教材内容是否涉及：国家主权、国家安全、海洋权益、社会安定、民族宗教、重大革命题材和重大历史题材内容。（如涉及具体内容）</w:t>
            </w:r>
          </w:p>
        </w:tc>
      </w:tr>
      <w:tr>
        <w:trPr>
          <w:trHeight w:val="22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 见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教材建设与管理工作小组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（盖章）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汇总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意见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1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教材建设与管理领导小组意见</w:t>
            </w:r>
          </w:p>
        </w:tc>
        <w:tc>
          <w:tcPr>
            <w:tcW w:w="8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学校教材建设与管理领导小组办公室代盖章  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 xml:space="preserve">年    月   日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注：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推荐意见包括：政治立场、师德师风、学术功底、是否符合教材编写资格，是否通过审核等方面的情况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1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汇总部门为：教务处、研究生院、国际教育学院、继续教育学院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1"/>
        <w:jc w:val="left"/>
        <w:rPr/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b/>
          <w:sz w:val="28"/>
          <w:szCs w:val="28"/>
        </w:rPr>
        <w:t>教育层次（教材）：本科生、研究生、留学生专用、继续教育</w:t>
      </w:r>
    </w:p>
    <w:sectPr>
      <w:footerReference w:type="default" r:id="rId2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7:00Z</dcterms:created>
  <dc:creator>王丽伟</dc:creator>
  <dc:description/>
  <dc:language>en-US</dc:language>
  <cp:lastModifiedBy>Lenovo</cp:lastModifiedBy>
  <cp:lastPrinted>2024-04-12T18:01:00Z</cp:lastPrinted>
  <dcterms:modified xsi:type="dcterms:W3CDTF">2024-05-29T01:29:58Z</dcterms:modified>
  <cp:revision>5</cp:revision>
  <dc:subject/>
  <dc:title>关于成立天津工业大学思想政治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835F4BEDD4C02B7930E68C08039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