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ascii="仿宋_GB2312" w:hAnsi="仿宋_GB2312" w:eastAsia="仿宋_GB2312"/>
          <w:color w:val="000000"/>
          <w:sz w:val="24"/>
          <w:lang w:val="en-US" w:eastAsia="en-US"/>
        </w:rPr>
        <w:t>附件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3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天津工业大学优秀课程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60"/>
        <w:ind w:firstLine="1276"/>
        <w:rPr>
          <w:rFonts w:ascii="仿宋_GB2312" w:hAnsi="仿宋_GB2312" w:eastAsia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推 荐 单 位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660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课  程  号               </w:t>
      </w:r>
    </w:p>
    <w:p>
      <w:pPr>
        <w:pStyle w:val="Normal"/>
        <w:spacing w:lineRule="exact" w:line="660"/>
        <w:ind w:firstLine="1276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.4pt" to="416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课 程 名 称              </w:t>
      </w:r>
    </w:p>
    <w:p>
      <w:pPr>
        <w:pStyle w:val="Normal"/>
        <w:spacing w:lineRule="exact" w:line="660"/>
        <w:ind w:firstLine="1276"/>
        <w:jc w:val="left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335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.4pt" to="41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课 程 类 别                           </w:t>
      </w:r>
      <w:r>
        <w:rPr>
          <w:rFonts w:eastAsia="仿宋_GB2312" w:ascii="仿宋_GB2312" w:hAnsi="仿宋_GB2312"/>
          <w:color w:val="000000"/>
          <w:sz w:val="28"/>
        </w:rPr>
        <w:tab/>
        <w:tab/>
        <w:t xml:space="preserve">   </w:t>
      </w:r>
    </w:p>
    <w:p>
      <w:pPr>
        <w:pStyle w:val="Normal"/>
        <w:spacing w:lineRule="exact" w:line="660"/>
        <w:ind w:firstLine="1274"/>
        <w:jc w:val="left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1276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</w:t>
      </w:r>
    </w:p>
    <w:p>
      <w:pPr>
        <w:pStyle w:val="Normal"/>
        <w:spacing w:lineRule="exact" w:line="660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课 程 负 责 人 </w:t>
      </w:r>
      <w:r>
        <w:rPr>
          <w:rFonts w:eastAsia="仿宋_GB2312" w:ascii="仿宋_GB2312" w:hAnsi="仿宋_GB2312"/>
          <w:color w:val="000000"/>
          <w:sz w:val="28"/>
        </w:rPr>
        <w:tab/>
        <w:tab/>
        <w:t xml:space="preserve">       </w:t>
        <w:tab/>
      </w:r>
    </w:p>
    <w:p>
      <w:pPr>
        <w:pStyle w:val="Normal"/>
        <w:spacing w:lineRule="exact" w:line="660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6pt" to="41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申 报 日 期 </w:t>
      </w:r>
      <w:r>
        <w:rPr>
          <w:rFonts w:eastAsia="仿宋_GB2312" w:ascii="仿宋_GB2312" w:hAnsi="仿宋_GB2312"/>
          <w:color w:val="000000"/>
          <w:sz w:val="28"/>
        </w:rPr>
        <w:tab/>
        <w:tab/>
        <w:t xml:space="preserve">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天津工业大学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</w:rPr>
        <w:t>一六年十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left="539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，正反面打印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5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/>
        <w:t>课程负责人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15"/>
        <w:gridCol w:w="605"/>
        <w:gridCol w:w="720"/>
        <w:gridCol w:w="1098"/>
        <w:gridCol w:w="162"/>
        <w:gridCol w:w="1080"/>
        <w:gridCol w:w="176"/>
        <w:gridCol w:w="1264"/>
        <w:gridCol w:w="180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信地址（邮编）：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近五年来讲授的主要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课程名称、课程类别、 周学时；届数及学生总人数）（不超过五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课程名称             课程类别        周学时     届数   学生总人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 xml:space="preserve">承担的实践性教学 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（含实验、实习、课程设计、毕业设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论文，学生总人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持的教学研究课题（含课题名称、来源、年限）（不超过五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作为第一署名人在国内外公开发行的刊物上发表的教学研究论文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（含题目、刊物名称、时间）（不超过十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奖励（不超过五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58" w:hanging="55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编的规划教材（不超过五项）</w:t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4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4"/>
                <w:sz w:val="14"/>
                <w:szCs w:val="14"/>
              </w:rPr>
            </w:r>
          </w:p>
        </w:tc>
      </w:tr>
      <w:tr>
        <w:trPr>
          <w:trHeight w:val="79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近五年来承担的学术研究课题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课题名称、来源、年限、本人所起作用）（不超过五项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国内外公开发行刊物上发表的学术论文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题目、刊物名称、署名次序与时间）（不超过五项）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奖励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奖项名称、授予单位、署名次序、时间）（不超过五项）</w:t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2.</w:t>
      </w:r>
      <w:r>
        <w:rPr/>
        <w:t>主讲教师情况（</w:t>
      </w:r>
      <w:r>
        <w:rPr/>
        <w:t>1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15"/>
        <w:gridCol w:w="605"/>
        <w:gridCol w:w="720"/>
        <w:gridCol w:w="1098"/>
        <w:gridCol w:w="162"/>
        <w:gridCol w:w="1080"/>
        <w:gridCol w:w="176"/>
        <w:gridCol w:w="1264"/>
        <w:gridCol w:w="180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信地址（邮编）：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近五年来讲授的主要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课程名称、课程类别、 周学时；届数及学生总人数）（不超过五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课程名称             课程类别        周学时     届数   学生总人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 xml:space="preserve">承担的实践性教学 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实验、实习、课程设计、毕业设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论文，学生总人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持的教学研究课题（含课题名称、来源、年限）（不超过五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作为第一署名人在国内外公开发行的刊物上发表的教学研究论文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题目、刊物名称、时间）（不超过十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奖励（不超过五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58" w:hanging="55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编的规划教材（不超过五项）</w:t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4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4"/>
                <w:sz w:val="14"/>
                <w:szCs w:val="14"/>
              </w:rPr>
            </w:r>
          </w:p>
        </w:tc>
      </w:tr>
      <w:tr>
        <w:trPr>
          <w:trHeight w:val="79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近五年来承担的学术研究课题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课题名称、来源、年限、本人所起作用）（不超过五项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国内外公开发行刊物上发表的学术论文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题目、刊物名称、署名次序与时间）（不超过五项）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奖励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奖项名称、授予单位、署名次序、时间）（不超过五项）</w:t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讲教师情况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15"/>
        <w:gridCol w:w="605"/>
        <w:gridCol w:w="720"/>
        <w:gridCol w:w="1098"/>
        <w:gridCol w:w="162"/>
        <w:gridCol w:w="1080"/>
        <w:gridCol w:w="176"/>
        <w:gridCol w:w="1264"/>
        <w:gridCol w:w="180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信地址（邮编）：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近五年来讲授的主要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课程名称、课程类别、 周学时；届数及学生总人数）（不超过五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课程名称             课程类别        周学时     届数   学生总人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 xml:space="preserve">承担的实践性教学 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实验、实习、课程设计、毕业设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论文，学生总人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持的教学研究课题（含课题名称、来源、年限）（不超过五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作为第一署名人在国内外公开发行的刊物上发表的教学研究论文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题目、刊物名称、时间）（不超过十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奖励（不超过五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58" w:hanging="55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编的规划教材（不超过五项）</w:t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4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4"/>
                <w:sz w:val="14"/>
                <w:szCs w:val="14"/>
              </w:rPr>
            </w:r>
          </w:p>
        </w:tc>
      </w:tr>
      <w:tr>
        <w:trPr>
          <w:trHeight w:val="79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近五年来承担的学术研究课题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课题名称、来源、年限、本人所起作用）（不超过五项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国内外公开发行刊物上发表的学术论文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题目、刊物名称、署名次序与时间）（不超过五项）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奖励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奖项名称、授予单位、署名次序、时间）（不超过五项）</w:t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2.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15"/>
        <w:gridCol w:w="605"/>
        <w:gridCol w:w="720"/>
        <w:gridCol w:w="1098"/>
        <w:gridCol w:w="162"/>
        <w:gridCol w:w="1080"/>
        <w:gridCol w:w="176"/>
        <w:gridCol w:w="1264"/>
        <w:gridCol w:w="180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信地址（邮编）：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近五年来讲授的主要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课程名称、课程类别、 周学时；届数及学生总人数）（不超过五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课程名称             课程类别        周学时     届数   学生总人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 xml:space="preserve">承担的实践性教学 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实验、实习、课程设计、毕业设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论文，学生总人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持的教学研究课题（含课题名称、来源、年限）（不超过五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作为第一署名人在国内外公开发行的刊物上发表的教学研究论文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题目、刊物名称、时间）（不超过十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奖励（不超过五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58" w:hanging="55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编的规划教材（不超过五项）</w:t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4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4"/>
                <w:sz w:val="14"/>
                <w:szCs w:val="1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近五年来承担的学术研究课题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课题名称、来源、年限、本人所起作用）（不超过五项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国内外公开发行刊物上发表的学术论文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题目、刊物名称、署名次序与时间）（不超过五项）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奖励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奖项名称、授予单位、署名次序、时间）（不超过五项）</w:t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2.</w:t>
      </w:r>
      <w:r>
        <w:rPr/>
        <w:t>主讲教师情况（</w:t>
      </w:r>
      <w:r>
        <w:rPr/>
        <w:t>4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115"/>
        <w:gridCol w:w="605"/>
        <w:gridCol w:w="720"/>
        <w:gridCol w:w="1098"/>
        <w:gridCol w:w="162"/>
        <w:gridCol w:w="1080"/>
        <w:gridCol w:w="176"/>
        <w:gridCol w:w="1264"/>
        <w:gridCol w:w="1800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—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通信地址（邮编）：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近五年来讲授的主要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课程名称、课程类别、 周学时；届数及学生总人数）（不超过五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课程名称             课程类别        周学时     届数   学生总人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 xml:space="preserve">承担的实践性教学 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实验、实习、课程设计、毕业设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论文，学生总人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持的教学研究课题（含课题名称、来源、年限）（不超过五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作为第一署名人在国内外公开发行的刊物上发表的教学研究论文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（含题目、刊物名称、时间）（不超过十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获得的教学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Cs w:val="21"/>
              </w:rPr>
              <w:t>奖励（不超过五项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58" w:hanging="55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7"/>
                <w:szCs w:val="21"/>
              </w:rPr>
              <w:t>主编的规划教材（不超过五项）</w:t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ind w:left="558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4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4"/>
                <w:sz w:val="14"/>
                <w:szCs w:val="1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近五年来承担的学术研究课题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课题名称、来源、年限、本人所起作用）（不超过五项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在国内外公开发行刊物上发表的学术论文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题目、刊物名称、署名次序与时间）（不超过五项）</w:t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42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奖励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（含奖项名称、授予单位、署名次序、时间）（不超过五项）</w:t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left="3675" w:hanging="36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学团队情况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112"/>
        <w:gridCol w:w="850"/>
        <w:gridCol w:w="1278"/>
        <w:gridCol w:w="2700"/>
        <w:gridCol w:w="1620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7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position w:val="6"/>
              </w:rPr>
              <w:t>构成（含主讲教师、辅导教师、实验教师、外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  <w:position w:val="7"/>
              </w:rPr>
              <w:t>教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7"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Cs w:val="21"/>
              </w:rPr>
              <w:t>职  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Cs w:val="21"/>
              </w:rPr>
              <w:t>毕业院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Cs w:val="21"/>
              </w:rPr>
              <w:t>专业 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7"/>
                <w:szCs w:val="21"/>
              </w:rPr>
              <w:t>在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7"/>
                <w:szCs w:val="21"/>
              </w:rPr>
              <w:t>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6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</w:rPr>
              <w:t>教学队伍整体结构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学队伍的知识结构、年龄结构、学缘结构、师资配置情况（含辅导教师或实验教师与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生的比例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学缘结构：</w:t>
      </w:r>
      <w:r>
        <w:rPr>
          <w:rFonts w:ascii="仿宋_GB2312" w:hAnsi="仿宋_GB2312" w:eastAsia="仿宋_GB2312"/>
          <w:color w:val="000000"/>
          <w:szCs w:val="21"/>
        </w:rPr>
        <w:t>即学缘构成，这里指本教学队伍中，从不同学校或科研单位取得相同（或相近）学历（或学位）的人的比例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改革与研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1"/>
                <w:szCs w:val="21"/>
              </w:rPr>
              <w:t>近五年来围绕本课程开展的教学改革、教学研究成果及其解决的问题（不超过十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4-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课程校内发展的主要历史沿革，课程内容思想性和学术性的统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理论课或理论（含实践）课教学内容</w:t>
            </w:r>
          </w:p>
        </w:tc>
      </w:tr>
      <w:tr>
        <w:trPr>
          <w:trHeight w:val="2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-2-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4-2-2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知识模块顺序及对应的学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-2-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创新创业教育内容（不含创新创业教育内容的课程不填）</w:t>
            </w:r>
          </w:p>
        </w:tc>
      </w:tr>
      <w:tr>
        <w:trPr>
          <w:trHeight w:val="66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4-2-4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课程的重点、难点及解决办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4-2-5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教学活动的设计思想与效果（不含实践教学内容的课程不填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8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资源（含教材及相关资料选用与建设；实践教学资源和创新实践能力培养条件）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（含课程开放共享情况；有关声誉的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.</w:t>
      </w:r>
      <w:r>
        <w:rPr/>
        <w:t>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不超过三项）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与国内外同类课程相比所处的水平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课程目前存在的不足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课程建设规划</w:t>
      </w:r>
    </w:p>
    <w:tbl>
      <w:tblPr>
        <w:tblW w:w="9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53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课程的持续改进目标、步骤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课程已具备资源（基本资源、拓展资源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院的政策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7-1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在教学单位鼓励优秀课程建设的支持举措、实施情况及效果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7-2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对本课程后续建设规划的支持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/>
        <w:t>．说明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3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/>
                <w:kern w:val="0"/>
                <w:sz w:val="24"/>
              </w:rPr>
              <w:t>教学单位</w:t>
            </w:r>
            <w:r>
              <w:rPr>
                <w:rFonts w:eastAsia="黑体;SimHei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**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课程……。</w:t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推荐为校级优秀课程</w:t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7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校督导专家组评选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</w:t>
            </w:r>
            <w:r>
              <w:rPr>
                <w:rFonts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教务处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firstLine="556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ind w:firstLine="5561"/>
              <w:jc w:val="left"/>
              <w:rPr>
                <w:rFonts w:ascii="仿宋" w:hAnsi="仿宋" w:eastAsia="黑体;SimHei" w:cs="仿宋"/>
                <w:kern w:val="0"/>
                <w:sz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55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仿宋_GB2312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宋体;SimSun" w:hAnsi="宋体;SimSun" w:eastAsia="宋体;SimSun" w:cs="Times New Roman"/>
      <w:sz w:val="13"/>
      <w:u w:val="none"/>
    </w:rPr>
  </w:style>
  <w:style w:type="character" w:styleId="WW8Num28z0">
    <w:name w:val="WW8Num28z0"/>
    <w:qFormat/>
    <w:rPr>
      <w:rFonts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color w:val="000000"/>
      <w:kern w:val="0"/>
      <w:szCs w:val="21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3CharCharCharCharCharCharChar">
    <w:name w:val=" Char Char3 Char Char Char Char Char 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7:00Z</dcterms:created>
  <dc:creator>王建坤</dc:creator>
  <dc:description/>
  <cp:keywords/>
  <dc:language>en-US</dc:language>
  <cp:lastModifiedBy>Administrator</cp:lastModifiedBy>
  <cp:lastPrinted>2010-03-15T11:22:00Z</cp:lastPrinted>
  <dcterms:modified xsi:type="dcterms:W3CDTF">2016-12-15T07:35:00Z</dcterms:modified>
  <cp:revision>6</cp:revision>
  <dc:subject/>
  <dc:title>2007年度“国家精品课程”申报表</dc:title>
</cp:coreProperties>
</file>